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COBHAM RUGBY FOOTBALL CLUB LIMITED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2"/>
          <w:szCs w:val="22"/>
          <w:lang w:eastAsia="zxx"/>
        </w:rPr>
      </w:pPr>
      <w:r>
        <w:rPr>
          <w:rFonts w:cs="Century Schoolbook" w:ascii="Century Schoolbook" w:hAnsi="Century Schoolbook"/>
          <w:color w:val="000000"/>
          <w:sz w:val="22"/>
          <w:szCs w:val="22"/>
          <w:lang w:eastAsia="zxx"/>
        </w:rPr>
      </w:r>
    </w:p>
    <w:p>
      <w:pPr>
        <w:pStyle w:val="Heading1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ECOND CALLING NOTICE</w:t>
      </w:r>
    </w:p>
    <w:p>
      <w:pPr>
        <w:pStyle w:val="Heading1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</w:rPr>
        <w:t>OF 2019 ANNUAL GENERAL MEETING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o be held in the Peter Marsh Pavil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Old Surbitonians Memorial Groun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Fairmile Lane, Cobham, Surrey 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FF0000"/>
          <w:sz w:val="28"/>
          <w:szCs w:val="28"/>
        </w:rPr>
        <w:t>Wednesday, 15th May 2019 at 7.45 p.m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1.</w:t>
        <w:tab/>
        <w:t>Apologies for absence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2.</w:t>
        <w:tab/>
        <w:t>Approval of Minutes of the previous AGM held on 13th June 2018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3.</w:t>
        <w:tab/>
        <w:t>Chairman’s Repor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4.</w:t>
        <w:tab/>
        <w:t>Treasurer’s Repor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5.</w:t>
        <w:tab/>
        <w:t>Section Report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6.</w:t>
        <w:tab/>
        <w:t>Election of Club President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7.</w:t>
        <w:tab/>
        <w:t>Election of Officer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8.</w:t>
        <w:tab/>
        <w:t>Election of Committee Member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9.</w:t>
        <w:tab/>
        <w:t>Vice Presidents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10.</w:t>
        <w:tab/>
      </w:r>
      <w:r>
        <w:rPr>
          <w:rFonts w:cs="Century Schoolbook" w:ascii="Century Schoolbook" w:hAnsi="Century Schoolbook"/>
          <w:b/>
          <w:sz w:val="22"/>
          <w:szCs w:val="22"/>
        </w:rPr>
        <w:t>Any Other Business</w:t>
      </w:r>
      <w:r>
        <w:rPr>
          <w:rFonts w:cs="Century Schoolbook" w:ascii="Century Schoolbook" w:hAnsi="Century Schoolbook"/>
          <w:sz w:val="22"/>
          <w:szCs w:val="22"/>
        </w:rPr>
        <w:t xml:space="preserve"> (any motions for inclusion under Any Other Business to be submitted to the Secretary at least seven (7) days prior to the Meeting)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3rd April, 2019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Richard Hornby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Secretary</w:t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>richard.hornby@lynch-hall.co.u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3 Ex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06680</wp:posOffset>
          </wp:positionV>
          <wp:extent cx="1600200" cy="1438275"/>
          <wp:effectExtent l="0" t="0" r="0" b="0"/>
          <wp:wrapTight wrapText="bothSides">
            <wp:wrapPolygon edited="0">
              <wp:start x="-107" y="0"/>
              <wp:lineTo x="-107" y="21475"/>
              <wp:lineTo x="21600" y="21475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right" w:pos="8306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Geneva;Arial" w:hAnsi="Geneva;Arial" w:eastAsia="Times" w:cs="Geneva;Arial"/>
      <w:b/>
      <w:bCs/>
      <w:color w:val="FF0000"/>
      <w:sz w:val="16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HelveticaNeue LT 53 Ex;Arial" w:hAnsi="HelveticaNeue LT 53 Ex;Arial" w:eastAsia="Times" w:cs="Tahoma"/>
      <w:i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Paul Reynolds</dc:creator>
  <dc:description/>
  <cp:keywords/>
  <dc:language>en-US</dc:language>
  <cp:lastModifiedBy>Melton, Nick</cp:lastModifiedBy>
  <cp:lastPrinted>2019-04-03T18:01:00Z</cp:lastPrinted>
  <dcterms:modified xsi:type="dcterms:W3CDTF">2019-05-14T07:40:00Z</dcterms:modified>
  <cp:revision>2</cp:revision>
  <dc:subject/>
  <dc:title>Letter 1</dc:title>
</cp:coreProperties>
</file>