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40"/>
        </w:rPr>
      </w:pPr>
      <w:r>
        <w:rPr>
          <w:sz w:val="40"/>
        </w:rPr>
        <w:t>Cobham Rugby Football Club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720" w:hanging="0"/>
        <w:rPr/>
      </w:pPr>
      <w:r>
        <w:rPr>
          <w:u w:val="none"/>
        </w:rPr>
        <w:t xml:space="preserve">      </w:t>
      </w:r>
      <w:r>
        <w:rPr/>
        <w:t>Club Procedures to Manage Cases of Poor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Poor practice is defined as any behaviour that contravenes RFU Codes of Conduct (Fair Play Codes) or RFU Guidance for Good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ce an incident is reported to the Club Welfare Officer, he/she should consult with the RFU Ethics and Equity Manager in order to ascertain whether the allegation is poor practice, bullying or ab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ce the incident has been identified as poor practice and. In consultation with senior club officials (Club Chairman / Youth/Mini Chairman) a decision will be made whether or not to suspend, temporarily, the person accused. Each case will be conducted on its meri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isciplinary hearing may be called. The panel should be made up of three club members with regard to the following criteria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 person who has been involved in bringing the case to the disciplinary hearing should sit on the pane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nior Management of the club must be represent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f the case relates to the poor coaching practice experience in this field must be represen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ccused will be advised of receipt of the report and provided with cop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accused will be invited to attend the hearing which must be held at a convenient time for him/h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ccused must be given sufficient advanced not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ccused must be given the opportunity to offer his/her side of the story and call witnes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ce the disciplinary panel reaches a decision it should be communicated to the accused and confirmed in wri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opy of the finding should be sent to the CB Welfare Officer and RFU Ethics and Equity Manag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u w:val="single"/>
        </w:rPr>
      </w:pPr>
      <w:r>
        <w:rPr>
          <w:u w:val="single"/>
        </w:rPr>
        <w:t>Power of the Club Disciplinary Pane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emporary suspen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erson may only coach whilst supervi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ach must undertake RFU Best Practice and Child Protection Co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ach must attend ScUk Good Practice and Child Protection co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ach must attend appropriate RFU coaching course.</w:t>
      </w:r>
    </w:p>
    <w:sectPr>
      <w:type w:val="nextPage"/>
      <w:pgSz w:w="11906" w:h="16838"/>
      <w:pgMar w:left="1134" w:right="1701" w:gutter="851" w:header="0" w:top="1418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36:00Z</dcterms:created>
  <dc:creator>UFJI</dc:creator>
  <dc:description/>
  <dc:language>en-US</dc:language>
  <cp:lastModifiedBy>murphy</cp:lastModifiedBy>
  <cp:lastPrinted>2003-10-14T14:37:00Z</cp:lastPrinted>
  <dcterms:modified xsi:type="dcterms:W3CDTF">2006-09-16T17:36:00Z</dcterms:modified>
  <cp:revision>2</cp:revision>
  <dc:subject/>
  <dc:title>Cobham Rugby Football Club</dc:title>
</cp:coreProperties>
</file>