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40"/>
        </w:rPr>
      </w:pPr>
      <w:r>
        <w:rPr>
          <w:sz w:val="40"/>
        </w:rPr>
        <w:t>Cobham Rugby Football Club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Terms of Reference for the Club Welfare Officer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sure that the club has a Child Protection Policy and Implementation P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sure Codes of Conduct are well publicised and adhered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consultation with the County Welfare Officer, ensure all reported incidents are managed at the appropriate level in line with RFU proced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sure all relevant club members are aware of training opportun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sure all parents are aware of the club policy on child protection and the correct protocols for voicing concer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 aware of the local Social Services and Area Child Protection Committee conta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t on the relevant Club Committe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701" w:gutter="851" w:header="0" w:top="1418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35:00Z</dcterms:created>
  <dc:creator>UFJI</dc:creator>
  <dc:description/>
  <dc:language>en-US</dc:language>
  <cp:lastModifiedBy>murphy</cp:lastModifiedBy>
  <dcterms:modified xsi:type="dcterms:W3CDTF">2006-09-16T17:35:00Z</dcterms:modified>
  <cp:revision>2</cp:revision>
  <dc:subject/>
  <dc:title>Cobham Rugby Football Club</dc:title>
</cp:coreProperties>
</file>